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6 «Мозаика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на тему: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ющий массаж в логопедической работе с дошкольниками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дготовила:</w:t>
      </w:r>
    </w:p>
    <w:p>
      <w:pPr>
        <w:pStyle w:val="Normal"/>
        <w:autoSpaceDE w:val="false"/>
        <w:ind w:left="709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итель – логопед:</w:t>
      </w:r>
    </w:p>
    <w:p>
      <w:pPr>
        <w:pStyle w:val="Normal"/>
        <w:autoSpaceDE w:val="false"/>
        <w:ind w:left="709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Журавлёва Людмила</w:t>
      </w:r>
    </w:p>
    <w:p>
      <w:pPr>
        <w:pStyle w:val="Normal"/>
        <w:autoSpaceDE w:val="false"/>
        <w:ind w:left="709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ихайловна.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. Салехард</w:t>
      </w:r>
    </w:p>
    <w:p>
      <w:pPr>
        <w:pStyle w:val="Normal"/>
        <w:ind w:left="-126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ь теснейшим образом связана с другими сторонами психического развития ребёнка (Р.Е. Левина). Восприятие, память, внимание, воображение, мышление, целенаправленное поведение формируются с участием речи (Л.С. Выготский, А.Р. Лурия, А.В. Запорожец и др.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логопед в своей работе использует самые разнообразные методы и средства развития интеллектуальных и речевых возможностей ребёнка. Одним из таких средств является развивающий массаж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звивающего массаж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лица «Озорные мишки»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явшись за середину ушной раковины (а не за мочки), оттягивать её вперёд, а затем назад, считая медленно до 10. Делать 1 раз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яну вперёд я ушки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назад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плюшевые мишки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ки в ряд сидя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скажу четыре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и шесть, и сем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: массаж для ушек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все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тяну вперёд я ушки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назад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плюшевые мишки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ки в ряд сидят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м и средним пальцами рук одновременно интенсивно «рисовать» круги на щеках. Делать 1 ми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 кругу щечк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разотрём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забывчивым мишуткам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разовьё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скажу, четыре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и шесть, и сем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: массаж для щечек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всем!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и же двумя пальцами «рисовать» круги на подбородке, считая до 30. Потом – круги на лбу, также считая до 30. Делать по 1 разу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бородке круг черчу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е я помочь хочу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ётко, быстро говорить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и все произносит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скажу, четыре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и шесть, и сем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: массаж тако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всем!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умали получш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зорные мишки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лобик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шевым плутишка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скажу, четыре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и шесть, и сем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: массаж такой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всем!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ировать двумя пальцами верхние и нижние веки, не закрывая глаз. Делать 1 ми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ишка лучше видел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внимательней, шустрей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олшебные очк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ем поскоре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скажу, четыре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и шесть, и сем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: массаж тако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всем!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ж носа. Подушечками указательных пальцев обеих рук нажимать на обозначенные точки. На каждую точку необходимо нажать и держать, не отпуская, на счёт до 20. Делать по 1 разу.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очка 1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душечками пальцев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чки попадём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урносому мишутк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к разомнё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, три – скажу, четыре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очка 2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и шесть, и сем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: массаж для нос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всем!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ушечками пальцев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чки попадём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очка 3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урносому мишутк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 разомнё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скажу, четыре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и шесть, и сем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: массаж для носа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очка 4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все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душечками пальце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чки попадём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урносому мишутк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 разомнём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рот и нижней челюстью делать резкие движения слева направо и наоборот. Делать по 10 раз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шка, мишка, рот открой!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лево двинь щекой……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шка, мишка, рот открой!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право двинь щекой……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инуться назад на спинку стула, сделать двигательные вдох и выдох, руки свободно опущены вдоль туловищ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х,  устали наши мишки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в ряд сидя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: польза от массаж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для ребят!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я для суставов пальцев с элементами сопротив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е упражнение выполняется по 5 раз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у сжать в кулак. Резко разжать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ко пальчики сожмё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резко разожмем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ить ладони вместе. Локти на высоте плеч, пальцы обеих рук соприкасаются. Раздвинуть ладони так, чтобы подушечки пальцев остались сомкнутыми, одновременно приподнять локти. Потрясти руками и повторить упражнение снов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ерялись мы в лесу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мко крикнем все: «Ау!»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гать большим пальцем к себе и от себ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галку зажигаю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ры кремнем выбиваю!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пить пальцы рук и большими пальцами изобразить мельницу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ужилась мельниц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мука мелется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еться руками о стену. Нажать сильнее – расслабить кист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м я родился!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ну, стена, подвинься!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тянуть руки вперед. Поднять кисти рук вверх, дать им свободно упасть вниз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се пальцы на виду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ух! – теперь их не найду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й рукой поддерживать другую в запястье и энергично встряхивать. Упражнение улучшает циркуляцию кров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ой ручку поддержу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о ею потрясу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«Игра с ушками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с вами мы играть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у ушка бугорок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названьем «козелок»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отив ушко мы помнём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пять считать начнём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аем мы играть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ху в ушке ямка есть,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ямку растереть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аем мы играть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ушка к верхушк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ка идёт,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этой дорожк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пальчик пройдёт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ладим её мы,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гладкой была……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альше продолжилась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а игра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изу в ушке ямка есть,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ямку растереть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аем мы считать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шкам отдыхать пора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numPr>
          <w:ilvl w:val="0"/>
          <w:numId w:val="1"/>
        </w:numPr>
        <w:ind w:left="-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лаживание ушных ракови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36:00Z</dcterms:created>
  <dc:creator>Customer</dc:creator>
  <dc:description/>
  <cp:keywords/>
  <dc:language>en-US</dc:language>
  <cp:lastModifiedBy>Людмила</cp:lastModifiedBy>
  <dcterms:modified xsi:type="dcterms:W3CDTF">2019-05-26T12:46:00Z</dcterms:modified>
  <cp:revision>6</cp:revision>
  <dc:subject/>
  <dc:title>Развивающий массаж в логопедической работе с дошкольниками</dc:title>
</cp:coreProperties>
</file>