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color w:val="2F5496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70764435" cy="1781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0" r="-5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644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80"/>
          <w:sz w:val="25"/>
          <w:szCs w:val="25"/>
        </w:rPr>
      </w:pPr>
      <w:r>
        <w:rPr>
          <w:rFonts w:cs="Times New Roman" w:ascii="Times New Roman" w:hAnsi="Times New Roman"/>
          <w:b/>
          <w:color w:val="008080"/>
          <w:sz w:val="25"/>
          <w:szCs w:val="25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80"/>
          <w:sz w:val="25"/>
          <w:szCs w:val="25"/>
        </w:rPr>
      </w:pPr>
      <w:r>
        <w:rPr>
          <w:rFonts w:cs="Times New Roman" w:ascii="Times New Roman" w:hAnsi="Times New Roman"/>
          <w:b/>
          <w:color w:val="008080"/>
          <w:sz w:val="25"/>
          <w:szCs w:val="25"/>
        </w:rPr>
        <w:t>о состоянии аварийности на территории муниципального образования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80"/>
          <w:sz w:val="25"/>
          <w:szCs w:val="25"/>
        </w:rPr>
      </w:pPr>
      <w:r>
        <w:rPr>
          <w:rFonts w:cs="Times New Roman" w:ascii="Times New Roman" w:hAnsi="Times New Roman"/>
          <w:b/>
          <w:color w:val="008080"/>
          <w:sz w:val="25"/>
          <w:szCs w:val="25"/>
        </w:rPr>
        <w:t>по итогам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80"/>
          <w:sz w:val="25"/>
          <w:szCs w:val="25"/>
        </w:rPr>
      </w:pPr>
      <w:r>
        <w:rPr>
          <w:rFonts w:cs="Times New Roman" w:ascii="Times New Roman" w:hAnsi="Times New Roman"/>
          <w:b/>
          <w:color w:val="00808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52600" cy="13157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территории муниципального образования г. Салехард в 2020 году, в сравнении с 2019 годом, количество дорожно-транспортных происшествий. сократилось на 24,5 % (с 885 до 668 аварий).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Количество аварий в результате которых пострадали люди уменьшилось на 31,6% (с 57 до 39 ДТП). Вместе с тем смертность на дорогах общего пользования увеличилась в 3 раза (3 против 1 в 2019 году)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ДТП с участием детей и подростков в возрасте до 16 лет по итогам 2020 года составляет - 6, (2019 г. – 9, -3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Статистика за 2020 год показала, что распространённым видом аварий стало столкновение, </w:t>
      </w:r>
      <w:r>
        <w:rPr>
          <w:rFonts w:cs="Times New Roman" w:ascii="Times New Roman" w:hAnsi="Times New Roman"/>
          <w:sz w:val="26"/>
          <w:szCs w:val="26"/>
        </w:rPr>
        <w:t>в которых 19 человек получили ранения, в том числе 2 ребенка.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Итоги года определили основную причину роста данного вида аварии – это несоблюдение проезда перекрестков, выезд на полосу встречного движения.</w:t>
      </w:r>
      <w:r>
        <w:rPr>
          <w:rFonts w:cs="Times New Roman" w:ascii="Times New Roman" w:hAnsi="Times New Roman"/>
          <w:sz w:val="26"/>
          <w:szCs w:val="26"/>
        </w:rPr>
        <w:t xml:space="preserve"> Как показывает анализ происшествий, данным причинам сопутствует ряд нарушений: управление в состоянии опьянения, превышение скоростного режима, а также неблагоприятные дорожные и погод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ым распространенным видом ДТП стал наезд на пешеходов, в 13 авариях 1 человек погиб, 12 получили травмы различной степени тяжести. Причиной гибели пешехода стало переход проезжей части в неустановленном месте в зоне видимости пешеходного пер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9240</wp:posOffset>
            </wp:positionH>
            <wp:positionV relativeFrom="paragraph">
              <wp:posOffset>505460</wp:posOffset>
            </wp:positionV>
            <wp:extent cx="1633855" cy="9258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ешеходы – одна из самых уязвимых категорий участников дорожного движения. По сравнению с водителями, они физически не защищены, и дорожно-транспортные происшествия с их участием зачастую становятся трагедией – как правило, пешеход получает тяжелые травмы, в том числе несовместимые с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ть пешеходом – это очень ответственно. Безопасность на дороге зависит в совокупности и от пешеходов, и от водителей. И риски также присутствуют у обеих сторон. Потому что довольно часто виновными в ДТП являются именно пешеходы, переходящие улицу на красный свет или в неположенном месте. Некоторые даже банально забывают, что, если переходишь дорогу, нужно смотреть по сторонам, потому что из-за поворота может неожиданно появиться машина. И тогда у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дно будет смотреть в ее сторон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обращается ко всем участникам дорожного движения с просьбой строго соблюдать Правила дорожного движения, не спешить, вести себя уважительно по отношению друг к другу, ведь вас ждут дома родные и близкие. Водители, притормозите при подъезде к пешеходным переходам, ведь это займет несколько секунд, но, возможно, спасет не одну человеческ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избежать трагедий, соблюдайте Правила дорожного движени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Будьте внимательны на дорогах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 INCLUDEPICTURE  "http://jankoy.org.ua/wp-content/uploads/2015/02/GIBDD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Госавтоинспекция г. Салехар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2021 год</w:t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980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gshipova2</dc:creator>
  <dc:description/>
  <dc:language>en-US</dc:language>
  <cp:lastModifiedBy>Заведующий</cp:lastModifiedBy>
  <cp:lastPrinted>2021-02-02T08:49:00Z</cp:lastPrinted>
  <dcterms:modified xsi:type="dcterms:W3CDTF">2021-02-04T06:06:00Z</dcterms:modified>
  <cp:revision>2</cp:revision>
  <dc:subject/>
  <dc:title/>
</cp:coreProperties>
</file>