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словарного запаса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МБДОУ Детский сад «Моза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Играем и развиваемся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29591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манова Ольга Александр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Салехард -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МБДОУ Детский сад «Мозаик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Играем и развиваемся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59280" cy="29591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манова Ольга Александров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Салехард -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рный запас ребенка развивается за счет того, что пассивный словарь (слова, которые ребенок понимает, но не использует в речи) переходят в активный словарь (слова, которые ребенок использует в реч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причиной того, что словарный запас ребенка не развивается, является то, что окружающие взрослые понимают малыша с полуслова – ему не нужно использовать больше слов, у него нет в этом потреб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мулируйте развитие речи ребенка: задавайте вопросы, просите грамотно и полно на них отвечать, уточняйте значения сл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ет три основных способа перевода слов из пассивного словаря в активный: обобщение, конкретизация и классификац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Обобщение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lang w:eastAsia="en-US"/>
        </w:rPr>
        <w:t xml:space="preserve"> Вы просите ребенка назвать одним словом несколько предметов. Например, ваш малыш говорит: «Я люблю, когда мне дарят машинку или мяч или мозаику». Попросите его подобрать обобщающее слово: «Я люблю, когда мне дарят разные игрушки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 это важно делать, когда ребенок заменяет обобщающие слова названием какого-то предмета. Например: «Когда холодно на улице, мы надеваем разные куртк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т поправить ребенка, уточнив, что на улицу мы надеваем не «разные куртки», а верхнюю одежду: пальто, плащи и д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Конкретизация.</w:t>
      </w:r>
      <w:r>
        <w:rPr>
          <w:rFonts w:eastAsia="Calibri"/>
          <w:lang w:eastAsia="en-US"/>
        </w:rPr>
        <w:t xml:space="preserve"> Здесь вы, наоборот, просите уточнить значение слова. Например, если ребенок называет обувью и сандалии, и сапоги, и ботинки, поправляйте его и просите назвать сам предме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 xml:space="preserve">Классификация </w:t>
      </w:r>
      <w:r>
        <w:rPr>
          <w:rFonts w:eastAsia="Calibri"/>
          <w:lang w:eastAsia="en-US"/>
        </w:rPr>
        <w:t>тесно взаимосвязана с конкретизацией и обобщением. Детей нужно учить отличить предметы разных классов друг от друга. Так, например, поправляйте ребенка, если он сказал, что пластилин – это игрушка. Пластилин – это школьная принадлежность, такая же, как карандаши, ручка и линейк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ю словарного запаса способствует игра «Кто больше назовёт», когда взрослый и ребенок соревнуются в том, чтобы назвать больше слов на заданную тему (например, «Мебель», «Что бывает деревянным», «Что можно увидеть в лесу», «Что можно назвать пушистым» и т.п.).        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 ребенка подбирать к словам антонимы и синонимы. Поиграйте в «Слова наоборот»: вы называете слово («день»), а ребенок подбирает противоположное по значению («ночь»)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осите ребенка, например, как по-другому сказать, что дом большой (огромный, громадный, немаленький дом)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пространственной ориент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грая с ребенком в мяч, спрашивайте, где он находится. Например, мяч может находиться над головой, под ногой, в правой руке, катиться вправо, вперед, назад и т.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ройте со своим ребенком соревнование: кто найдет больше определений тому, где находится какой-то предмет в комна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имер: где находится ваза?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аза стоит на стол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аза стоит справа от часов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аза стоит под люстрой и т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ставьте несколько игрушек в случайном порядке на разную высоту (на стол, на стул и на пол или на три полки) и обсудите, где находится, например, машинка по отношению к другим игрушк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имер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ка стоит справа от мишки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шинка стоит ниже куклы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ка стоит выше паровозика и т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ользуйте в этой игре такие предлоги, как «над», «под», «между», «в», «на», «среди», «справа, слева», «ниже, выше», «перед», «за» и др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Если вы встречаете в книге иллюстрацию, на которой нарисовано много предметов, то спрашивайте ребенка, что по отношению к чему на ней расположено. Например, задавайте ему такие вопрос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Что растет справа от ёлки?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то стоит перед домиком?»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д чем нарисовано солнышко?»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 чем спрятался зайчик?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временной ориент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чить названия дней недели можно с помощью игры в мяч. Вместо того чтобы считать, сколько раз ребенок набил мяч, перечисляем дни недели: понедельник, вторник и т.д. После воскресенья снова идет понедельник. Взрослый может считать, сколько «недель» смог набить ребенок. Так же можно выучить и последовательность месяцев в год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бращайте внимание ребенка на изменения в природе, связанные с наступлением времён года. Делайте рисунки осени, зимы, лета и весны, включая в них как можно больше признаков того или иного времени года. Спрашивайте у ребенка, что происходит с погодой, деревьями, животными, птицами, насекомыми в разное время года, что делает люди, во что мы одеваемся и т.п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делают птицы весной?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делает медведь зимой?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происходит с деревьями осенью?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гда самый длинный день и самая короткая ночь?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на улице мороз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Купите или сделайте сами для ребенка циферблат с двигающимися стрелками. Лучше всего сделать на циферблате два круга: внешний (часовой) и внутренний (минутный) с делениями для всех 60 мину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формированию представлений о форме и цвет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делайте с ребёнком «Радужный круг». Нарисуйте на бумаге круг и разделите его на 6 равных частей. Через одну части закрашиваются в синий, красный и жёлтый цвета. Затем ребёнку предлагается на оставшихся свободных «кусочках» смешать две соседние краски: красную и синюю, синюю и жёлтую, жёлтую и красную. Обратите внимание ребёнка на то, какие цвета получились в результате. Спросите его, почему этот круг называется радужны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вивайте словарный запас ребёнка на тему «Цвета». С помощью большого набора карандашей познакомьте его с такими цветами, как бежевый, вишнёвый, малиновый, лиловый и т.п. Договоритесь о названии цветов всех карандашей и просите ребёнка дать вам карандаш того или иного цвета или назвать цвет карандаш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делайте для своего ребёнка набор геометрических фигур из цветного картона. Фигуры должны быть не только разного цвета, но и разной величины (большие, средние и маленькие). Такие фигуры можно классифицировать по форме (отложить квадраты в одну сторону, круги  - в другую, треугольники – в третью), по цвету (найти только красные фигуры) и по величине (положить большие фигуры с одной стороны, а маленькие – с другой)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ращайте внимание на свойства геометрических фигур: сколько у них сторон, углов, равны ли их стороны и т.п. Сравнивайте между собой круг и овал, круг и квадрат, квадрат и прямоугольник и т.п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56:00Z</dcterms:created>
  <dc:creator>Анна</dc:creator>
  <dc:description/>
  <cp:keywords/>
  <dc:language>en-US</dc:language>
  <cp:lastModifiedBy>user023</cp:lastModifiedBy>
  <cp:lastPrinted>2012-11-10T16:02:00Z</cp:lastPrinted>
  <dcterms:modified xsi:type="dcterms:W3CDTF">2023-06-07T10:24:00Z</dcterms:modified>
  <cp:revision>41</cp:revision>
  <dc:subject/>
  <dc:title/>
</cp:coreProperties>
</file>