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4» февраля 2022 года № 2926-89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>
          <w:color w:val="000000"/>
        </w:rPr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№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50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48260</wp:posOffset>
                </wp:positionV>
                <wp:extent cx="16383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.8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ежемесячно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16383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9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ежекварталь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7310</wp:posOffset>
                </wp:positionV>
                <wp:extent cx="16383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5.3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полугод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езналичном порядке на счет Исполнителя, указанный в Приложении № 2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ские звёздочк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ские звёздочк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158750</wp:posOffset>
            </wp:positionV>
            <wp:extent cx="4285615" cy="5090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2-10-06T17:27:00Z</cp:lastPrinted>
  <dcterms:modified xsi:type="dcterms:W3CDTF">2022-11-29T09:34:00Z</dcterms:modified>
  <cp:revision>41</cp:revision>
  <dc:subject/>
  <dc:title/>
</cp:coreProperties>
</file>