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3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Б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6 «Моза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Р. Айдаковой</w:t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Ф.И.О. родителя (законного представителя),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/>
              <w:t>: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перевести моего ребенк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ребёнка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_____________________________________________________  с _________________201   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3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Б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6 «Моза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Р. Айдаковой</w:t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Ф.И.О. родителя (законного представителя),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/>
              <w:t>: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перевести моего ребенк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ребёнка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_____________________________________________________  с _________________201   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2:00Z</dcterms:created>
  <dc:creator>user004</dc:creator>
  <dc:description/>
  <cp:keywords/>
  <dc:language>en-US</dc:language>
  <cp:lastModifiedBy>user004</cp:lastModifiedBy>
  <cp:lastPrinted>2018-04-04T17:00:00Z</cp:lastPrinted>
  <dcterms:modified xsi:type="dcterms:W3CDTF">2018-04-05T11:37:00Z</dcterms:modified>
  <cp:revision>3</cp:revision>
  <dc:subject/>
  <dc:title/>
</cp:coreProperties>
</file>