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ЛГОРИТМ ВЕДЕНИЯ ДНЕВНИКА САМОНАБЛЮДЕНИЯ ПО РЕЗУЛЬТАТАМ ВАКЦИНАЦИИ ПРОТИВ COVID-19</w:t>
      </w:r>
    </w:p>
    <w:p>
      <w:pPr>
        <w:pStyle w:val="Style15"/>
        <w:numPr>
          <w:ilvl w:val="0"/>
          <w:numId w:val="1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адресной строке браузера набрать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www.gosuslugi.ru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верхней строке меню сайта выберите Личный кабинет или в меню справа Войти.</w:t>
      </w:r>
    </w:p>
    <w:p>
      <w:pPr>
        <w:pStyle w:val="Style15"/>
        <w:numPr>
          <w:ilvl w:val="0"/>
          <w:numId w:val="1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открывшемся меню введите свой логин (мобильный телефон или почта или СНИЛС) и пароль, нажмите Войти.</w:t>
      </w:r>
    </w:p>
    <w:p>
      <w:pPr>
        <w:pStyle w:val="Style15"/>
        <w:numPr>
          <w:ilvl w:val="0"/>
          <w:numId w:val="1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ведите код подтверждения из SMS-сообщения, отправленного на номер указанный при регистрации, нажмите Продолжить.</w:t>
      </w:r>
    </w:p>
    <w:p>
      <w:pPr>
        <w:pStyle w:val="Style15"/>
        <w:numPr>
          <w:ilvl w:val="0"/>
          <w:numId w:val="1"/>
        </w:numPr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троке поиска напишите «вакцинация» и нажмите на значок Лупа.</w:t>
      </w:r>
    </w:p>
    <w:p>
      <w:pPr>
        <w:pStyle w:val="Style15"/>
        <w:numPr>
          <w:ilvl w:val="0"/>
          <w:numId w:val="1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результатах поиска выберите услугу Вакцинация COVID-19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алее действуйте по инстр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7:00Z</dcterms:created>
  <dc:creator>Квашнина Лидия Аркадьевна</dc:creator>
  <dc:description/>
  <dc:language>en-US</dc:language>
  <cp:lastModifiedBy>Заведующий</cp:lastModifiedBy>
  <dcterms:modified xsi:type="dcterms:W3CDTF">2021-01-20T10:27:00Z</dcterms:modified>
  <cp:revision>2</cp:revision>
  <dc:subject/>
  <dc:title/>
</cp:coreProperties>
</file>