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  <w:lang w:val="ru-RU"/>
        </w:rPr>
        <w:t>"Семейное воспитание детей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  <w:lang w:val="ru-RU"/>
        </w:rPr>
        <w:t>залог успешного развития ребёнка"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92950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bdr w:val="single" w:sz="2" w:space="0" w:color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bdr w:val="single" w:sz="2" w:space="0" w:color="000000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Ребенок - зеркало семьи; как в капле воды отражается солнце, так в детях отражается нравственная чистота матери и отца”</w:t>
      </w:r>
    </w:p>
    <w:p>
      <w:pPr>
        <w:pStyle w:val="TextBody"/>
        <w:spacing w:lineRule="atLeast" w:line="285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ru-RU"/>
        </w:rPr>
        <w:t>В. А. Сухомлинский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Семь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- это первая ступень в жизни человека. Семья оказывает определяющее влияние на становление личности. Любовь и поддержка особенно нужны детям, так как дают им чувство уверенности, защищенности, что необходимо для их гармоничного развития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емья для ребенка – это целый мир, в котором ребенок живет, развивается, делает открытия, учится любить, радоваться, сочувствовать, сопереживать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Воспитание детей — процесс серьёзный и ответственный, от которого зависит будущее ребёнка, требующий от родителей отдачу особых сил, сил духовных. Правильный подход к воспитанию поможет вырастить сильную и самостоятельную личность 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ервые жизненные уроки ребёнок получает в семье. Его первые учителя и воспитатели – отец и мать, но семья – не единственный, но наиболее важный участник сложного процесса воспитания детей. Здесь он проводит большую часть своей жизни. Именно в семье складываются жизненные планы и идеалы человека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«Каждый ребенок имеет право жить и воспитываться в семье, насколько это,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Ребенок имеет права на воспитание своими родителями, обеспечение его интересов, всестороннее развитие, уважение его человеческого достоинства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емья для ребёнка очень важна в ней закладываются основы морали, основы отношения к людям. Родители, старшие члены семьи, бабушки, дедушки оказывают огромное влияние на формирование личности ребёнка. Много раз мы слышим от детей уверенно: «А моя мама сказала! А мой папа делает так». Очень важно не потерять такое доверие со стороны ребёнка. Поэтому родители должны серьёзно относиться к своим словам, обещаниям, поступкам, чтобы слова не расходились с делом. Важно, чтобы в семье царила эмоционально положительная атмосфера, соблюдался такт в отношениях с детьм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white"/>
          <w:lang w:val="ru-RU"/>
        </w:rPr>
        <w:t>Роль семьи в воспитании детей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Роль семьи в воспитании ребенка несравнима по своей силе, ни с какими другими социальными институтами. Именно в семье формируется и развивается личность ребенка, закладываются основы нравственности, воспитываются привычки поведения. Семья как первый воспитательный институт способствует самоутверждению человека, стимулирует его социальную, творческую активность, раскрывает индивидуальность. Связь с семьей человек ощущает на протяжении всей своей жизн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пределяющая роль семьи обусловлена ее глубоким влиянием на весь комплекс физической и духовной жизни растущего в ней человека. Семья для ребенка является одновременно и средой обитания, и воспитательной средой. Влияние семьи особенно в начальный период жизни ребенка намного превышает другие воспитательные воздействия. Семья и ребенок – зеркальное отражение друг друга.</w:t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white"/>
          <w:lang w:val="ru-RU"/>
        </w:rPr>
        <w:t>Социализирующие функции семь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Какую бы сторону развития ребенка мы ни взяли, всегда окажется, что решающую роль в его эффективности на том или ином возрастном этапе играет семья. Поэтому ограничимся несколькими аспектам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Во - первых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семья обеспечивает физическое и эмоциональное развитие человека. В младенчестве и в раннем детстве семья играет определяющую роль, которая не может быть компенсирована другими институтами социализации. В детском, младшем школьном и подростковом возрастах ее влияние остается ведущим, но перестает быть единственным. Затем роль этой функции уменьшается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Во - вторых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семья влияет на формирование психологического пола ребенка. В первые три года жизни это влияние определяющее, ибо именно в семье идет необратимый процесс половой типизации, благодаря которому ребенок усваивает атрибуты приписываемого ему пола: набор личностных характеристик, особенности эмоциональных реакций, различные установки, вкусы, поведенческие образцы, связанные с маскулинность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(мужскими свойствами) или фемининностью (женскими свойствами)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ущественную роль в этом процессе семья продолжает играть и на последующих возрастных этапах, помогая или мешая формированию психологического пола подростка, юнош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В - третьих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семья играет ведущую роль в умственном развитии ребенка, а также влияет на отношение детей, подростков и юношей к учебе и во многом определяет ее успешность. На всех этапах социализации образовательный уровень семьи, интересы ее членов сказываются на интеллектуальном развитии человека, на том, какие пласты культуры он усваивает, на стремлении к продолжению образования и к самообразованию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В-четвертых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емья имеет важное значение в овладении человеком социальными нормами, а когда речь идет о нормах, определяющих исполнение им семейных ролей, влияние семьи становится кардинальным. В частности, исследования показывают, что выбор супруга и характер общения в семье детерминированы атмосферой и взаимоотношениями в родительской семье. Родители, которые сами в детстве пережили недостаток внимания или которым не удалось успешно решить в семье свои детские конфликты или проблемы, связанные с половым созреванием, как правило, не способны установить со своим ребенком тесную эмоциональную связь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В - пятых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в семье формируются фундаментальные ценностные ориентации человека, проявляющиеся в социальных и межэтнических отношений, а также определяющих его стиль жизни, сферы и уровень притязаний, жизненные устремления, планы и способы их достижения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В - шесты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, семья играет большую роль в процессе социального развития человека в связи с тем, что ее одобрение, поддержка, безразличие или осуждение сказываются на притязаниях человека, помогают ему или мешают искать выходы в сложных ситуациях, адаптироваться к изменившимся обстоятельствам его жизни, устоять в меняющихся социальных условиях. Ценности и атмосфера семьи определяют и то, насколько она становится средой саморазвития и ареной самореализации ее членов, возможные аспекты и способы того и другого»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lang w:val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емейное воспитание личности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«Главный смысл и цель семейной жизни – воспитание детей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В.А.Сухомлинский</w:t>
      </w:r>
    </w:p>
    <w:p>
      <w:pPr>
        <w:pStyle w:val="TextBody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равильное воспитание с самого раннего детства – это вовсе не такое трудное дело по силам каждому человеку, каждому отцу и каждой матери. Хорошо воспитать своего ребенка легко может каждый человек, если только он этого действительно захочет, а кроме того, это дело приятное, радостное, счастливое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емейное воспитание - более или менее осознаваемые усилия по взращиванию ребенка, предпринимаемые старшими членами семьи, которые направлены на то, чтобы младшие члены семьи соответствовали имеющимся у старших представлениям о том, каким должен быть и стать ребенок, подросток, юноша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одержание, характер и результаты семейного воспитания зависят от ряда характеристик семьи, в первую очередь от тех личностных ресурсов, которые в ней имеются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Личностные ресурсы, с одной стороны, определяются составом семьи наличие обоих родителей или одного из них, братьев и сестер, близких родственников, включенных в семейную жизнь, - бабушек, дедушек, теток, дядей и пр., а с другой - такими характеристиками старших членов семьи, как состояние здоровья, характер, уровень и вид образования, индивидуальные увлечения, вкусы, ценностные ориентации, социальные установки, уровень притязаний и пр 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Семейное воспитани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- это процесс взаимодействий родителей и детей, который должен доставлять удовольствие, как одной, так и другой стороне. Главное в воспитании маленького человека – достижение душевного единения, нравственной связи родителей с ребенком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Семейные стили воспитания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Важнейшей характеристикой семейного воспитания является его стиль, т.е. типичные для старших система приемов и характер взаимодействия с младшими. Выделяют три основных стиля: авторитарный, демократический и либеральный. Каждый из них имеет свои особенности и последствия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val="ru-RU"/>
        </w:rPr>
        <w:t>Авторитарный (властный) сти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характеризуется стремлени</w:t>
        <w:softHyphen/>
        <w:t>ем старших максимально подчинить своему влиянию младших, пресекать их инициативу, жестко добиваться выполнения своих требований, полностью контролировать их поведение, интересы и даже желания. Это достигается с помощью неусыпного контроля над жизнью младших и наказаний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В ряде семей это проявляется в навязчивом стремлении полно</w:t>
        <w:softHyphen/>
        <w:t>стью контролировать не только поведение, но и внутренний мир, мысли и желания детей, что может вести к острым конфликтам. Немало отцов и матерей, которые фактически рассматривают своих детей как воск или глину, из которых они стремятся «лепить личность». Если же ребенок сопротивляется, его наказывают, бес</w:t>
        <w:softHyphen/>
        <w:t>пощадно бьют, выколачивая своеволие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ри таком стиле воспитания взаимодействие между старшими и младшими происходит по инициативе старших, младшие прояв</w:t>
        <w:softHyphen/>
        <w:t>ляют инициативу лишь в случае необходимости получить санкцию на какие-либо действия. Коммуникация направлена преимущест</w:t>
        <w:softHyphen/>
        <w:t>венно или исключительно от старших к младшим. Такой стиль, с одной стороны, дисциплинирует младших и формирует у них жела</w:t>
        <w:softHyphen/>
        <w:t>тельные для старших установки и навыки поведения, с другой - может вызвать у них отчуждение от старших, враждебность по отношению к окружающим, протест и агрессию зачастую вместе с апатией и пассивностью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val="ru-RU"/>
        </w:rPr>
        <w:t>Демократический сти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характеризуется стремлением старших установить теплые отношения с младшими, привлекать их к реше</w:t>
        <w:softHyphen/>
        <w:t>нию проблем, поощрять инициативу и самостоятельность. Стар</w:t>
        <w:softHyphen/>
        <w:t>шие, устанавливая правила и твердо проводя их в жизнь, не счи</w:t>
        <w:softHyphen/>
        <w:t>тают себя непогрешимыми и объясняют мотивы своих требова</w:t>
        <w:softHyphen/>
        <w:t>ний, поощряют их обсуждение младшими; в младших ценится как послушание, так и независимость. Доверие к младшим в принципе отличает тип контроля над ними по сравнению с авторитарным сти</w:t>
        <w:softHyphen/>
        <w:t>лем воспитания, делает основными средствами воспитания одобре</w:t>
        <w:softHyphen/>
        <w:t>ние и поощрение. Содержание взаимодействия определяется не только старшими, но и в связи с интересами и проблемами млад</w:t>
        <w:softHyphen/>
        <w:t>ших, которые охотно выступают его инициаторами. Коммуника</w:t>
        <w:softHyphen/>
        <w:t>ция имеет двухсторонний характер: и от старших к младшим, и наоборот. Такой стиль способствует воспитанию самостоятельно</w:t>
        <w:softHyphen/>
        <w:t>сти, ответственности, активности, дружелюбия, терпимост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В реальности авторитарный и демократический стили воспи</w:t>
        <w:softHyphen/>
        <w:t>тания в чистом виде встречаются не так уж часто. Обычно в семьях практикуются компромиссные варианты, которые ближе к одному или другому полюсу. Кроме того, старшие члены семьи могут реа</w:t>
        <w:softHyphen/>
        <w:t>лизовывать неидентичные друг другу стили (например, отец - более авторитарен, мать - демократична)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Так, есть семьи, в которых мать стремится не столько «форми</w:t>
        <w:softHyphen/>
        <w:t>ровать» личность ребенка, дисциплинировать его, сколько помо</w:t>
        <w:softHyphen/>
        <w:t>гать его индивидуальному развитию, добиваясь эмоциональной близости, понимания, сочувствия. В то же время целью отца явля</w:t>
        <w:softHyphen/>
        <w:t>ется подготовка ребенка к жизни через тренировку его воли, обуче</w:t>
        <w:softHyphen/>
        <w:t>ние нужным и полезным умениям (разумеется, согласно его пред</w:t>
        <w:softHyphen/>
        <w:t>ставлениям)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white"/>
          <w:u w:val="single"/>
          <w:lang w:val="ru-RU"/>
        </w:rPr>
        <w:t>Либеральный стил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редполагает всепрощенчество, терпимость в отношения с детьми. Источником является чрезмерная родительская любовь. Дети растут недисциплинированными, безответственными. Попустительский тип отношения А.С. Макаренко называет «авторитетом любви». Суть его заключается в потакании ребёнку, в погоне за детской привязанностью путём проявления чрезмерной ласки, вседозволенности. В своём стремлении завоевать ребёнка родители не замечают, что воспитывают эгоиста, человека лицемерного, расчётливого, умеющего «подыгрываться» к людям. Это, можно сказать, социально опасный способ отношений с детьми. Педагогов, проявляющих такое всепрощенчество по отношению к ребёнку, А.С. Макаренко называл «педагогическими бестиями», осуществляющий самый неумный, самый безнравственный вид отношений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ри либеральном (снисходительном) стиле воспитания родители воспринимают ребенка таким, каков он есть, и никак не ограничивают его поведение. Даже если поступки ребенка их сердят, они стараются подавить свои эмоции. Их не сильно заботят хорошие манеры ребенка или его успехи в учебе. Степень эмоциональной близости может разниться – родители могут быть как любящими и нежными, так и холодными и отстраненными. Разные аспекты жизни если и обсуждаются с детьми, то только потому, что считается: это нормальный тип поведения. Это приводит к некоторой социальной незрелости детей, а также к высокому уровню их агрессивности. Они склонны потакать своим слабостям и часто не умеют вести себя на людях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Наиболее деструктивное влияние на поведение ребенка оказыва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val="ru-RU"/>
        </w:rPr>
        <w:t>пренебрегающ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val="ru-RU"/>
        </w:rPr>
        <w:t>(индифферентный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u w:val="single"/>
          <w:lang w:val="ru-RU"/>
        </w:rPr>
        <w:t>стиль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когда родители настолько озабочены собой и своими проблемами, что их дети чувствуют себя брошенными, поскольку родители не удовлетворяют их потребности и интересы. Это ощущение может оставаться у них на всю жизнь. Подростки в таких семьях становятся более импульсивными и антисоциальными, менее ориентированы на достижения, плохо учатся в школ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[5].</w:t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Общий стиль взаимоотношений в семье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Немаловажное значение для развития ребенка, имеет общий стиль взаимоотношений, который складывается между родителями и детьми. Можно выделить семь стилей межличностных взаимоотношений: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Сотворчеств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– самый идеальный вариант отношений в семье, когда все наиболее значимые проблемы преодолеваются путем их обсуждения и совместного творческого решения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Сотрудничеств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– когда в семье за основу взяты взаимопомощь и взаимоподдержка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3. Паритет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– т.е. равные, основанные на взаимной выгоде всех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членов семь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4. Независим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– каждый член семьи действует автономно от другого,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уважая свободу и независимость других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5. Конкурентны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– характеризуют стремление противопоставить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дного другим, иметь преимущества перед остальными членами семьи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6. Конфликт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– любые решения, обсуждение семейных проблем с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неизбежностью приводят к конфликту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7. Авторитарны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– это тип взаимоотношений между родителями и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детьми, когда родители стремятся в любой ситуации подчинить поведение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детей своей воле.</w:t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Семейный микроклимат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Известно, что от стиля взаимоотношений между родителями и детьми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во многом зависит семейный микроклимат, способствующий или, наоборот, препятствующий полноценному и нормальному развитию и саморазвитию ребенка в семье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Микроклимат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семье, своеобразная атмосфера отношений, сложившихся между её членами. Понятия «благополучная», «не совсем благополучная», «неблагополучная семья» характеризуют содержание устоявшихся в ней отношений и процессов, обусловливающих атмосферу повседневной жизни. В основе семейного микроклимата лежат, прежде всего, отношения между супругами, иногда супругами и старшими членами семьи (бабушка, дедушка, тёща, свекровь и др.). Сложность межличностных отношений в том, что каждый из супругов должен приспосабливаться к привычкам, желаниям, интересам и потребностям другого. Важное значение для поддержания нормального микроклимата в семье имеют морально-психологические качества супругов - терпимость, внимательность, доброта, сострадание, создающие благоприятный фон для доброжелательных отношений в семье. И наоборот, высокомерие, злоба, нетерпимость и равнодушие становятся причиной различных семейных конфликтов. 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Что же лежит в основе благополучного микроклимата в семье? В эстетике семейных отношений нет строгих правил, здесь требуется творческое начало каждого. С точки зрения человеческих норм наиболее оправданы и предпочтительны равенство между супругами (мужчиной и женщиной), взаимное уважение, долг перед семьей и обществом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  <w:t>Микроклим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в значительной степени зависит от общей культуры человека, его знаний жизни, представлений о красоте, доброте, межличностных отношениях. В основе хороших отношений лежит уступчивость супругов. В счастливых семьях это правило обычно выполняется неукоснительно. Лучший пример – это пример родителей. В большинстве случаев дети являются отражением родителей. Свой неповторимый стиль отношений присущ каждой семье.</w:t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highlight w:val="white"/>
          <w:lang w:val="ru-RU"/>
        </w:rPr>
        <w:t>«Хотите, чтобы были хорошие дети, - будьте счастливы. Разорвитесь на части, используйте все свои таланты, ваши способности, привлекайте ваших друзей, знакомых, но будьте счастливы настоящим человеческим счастьем. У счастливых родителей, которые счастливы своей общественной деятельностью, своей культурой, своей жизнью, которые умеют этим счастьем распоряжаться, - у таких родителей всегда будут хорошие дети, и они всегда их правильно воспитают».</w:t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353560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hd w:fill="F5F5F5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ADMINISTRATOR</dc:creator>
  <dc:description/>
  <cp:keywords/>
  <dc:language>en-US</dc:language>
  <cp:lastModifiedBy>Пользователь Windows</cp:lastModifiedBy>
  <cp:lastPrinted>2021-12-09T19:00:00Z</cp:lastPrinted>
  <dcterms:modified xsi:type="dcterms:W3CDTF">2022-12-12T03:26:00Z</dcterms:modified>
  <cp:revision>3</cp:revision>
  <dc:subject/>
  <dc:title/>
</cp:coreProperties>
</file>